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Shalbourne Parish Council Notice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LOODING IN THE PARISH OF SHALBOURNE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lowing the damaging flooding which occurred on Rivar Rd last October , representation made by Shalbourne Parish Council resulted in some remedial work being done  by Wiltshire County Council to improve the situation. The matter is on-going as  it is felt that  more radical flood defence work is required to prepare for further  torrential rain storms which DEFRA are forecasting as a result of Global Warm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ever, since the Rivar Rd floods it has become apparent that other areas within the Parish have also had  problems caused by heavy r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matter is to be discussed at the next meeting of the Parish Council on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eptember and  information is required on the location and nature of any floods in The Paris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are therefore asked to tell us about your experiences where flooding has caused damage or inconvenience. We would like to know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 Where the flooding occur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* Details of the water flow to and from the flooded area (a sketch would be </w:t>
        <w:tab/>
        <w:tab/>
        <w:tab/>
        <w:tab/>
        <w:tab/>
        <w:tab/>
        <w:tab/>
        <w:t>usefu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* What damage was done or difficulty experienced                                 </w:t>
        <w:tab/>
        <w:t xml:space="preserve">* Your opinion as to how the problem could be solved and any other </w:t>
        <w:tab/>
        <w:tab/>
        <w:tab/>
        <w:tab/>
        <w:tab/>
        <w:tab/>
        <w:tab/>
        <w:tab/>
        <w:t>comments</w:t>
      </w:r>
    </w:p>
    <w:p>
      <w:pPr>
        <w:pStyle w:val="Normal"/>
        <w:ind w:left="1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give the information to any Councillor , verbally or in wri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rPr/>
      </w:pPr>
      <w:r>
        <w:rPr>
          <w:sz w:val="28"/>
          <w:szCs w:val="28"/>
        </w:rPr>
        <w:t>Come to the meeting on Monday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eptember when you will be given an opportunity to 'have a say' on flooding matter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3:16:00Z</dcterms:created>
  <dc:creator>Lois Philipps</dc:creator>
  <dc:description/>
  <cp:keywords/>
  <dc:language>en-US</dc:language>
  <cp:lastModifiedBy>Lois Philipps</cp:lastModifiedBy>
  <dcterms:modified xsi:type="dcterms:W3CDTF">2007-08-18T13:16:00Z</dcterms:modified>
  <cp:revision>2</cp:revision>
  <dc:subject/>
  <dc:title> Shalbourne Parish Council Notice </dc:title>
</cp:coreProperties>
</file>